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 DM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driver/spooler for IBM PCs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vi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pyright(c) 1989 DMP software.</w:t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is documentation updated 10 Feb.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M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23 Wilshire Blvd.,  Suite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ta Monica,  CA  90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rademarks are used throughout this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tScript - Adobe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-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-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-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.  .    .    .    .    .    .    .    .    .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upported Software. .    .    .    .    .    .    .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Z.   .    .    .    .    .    .    .    .    .    .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DMP.ARC file. .    .    .    .    .    .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is documentation.     .    .    .    .    .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DMP - basic options &amp; examples.     .    .    .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your configuration.    .    .    .    .    .    .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LY USED COMMANDS - examples. .  .    .    .    .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print utility - PF. .    .    .    .    .    .    .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SELECTION.   .    .    .    .    .    .    .    .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connected to a parallel port.   .    .    .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connected to a serial port.     .    .    .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output redirected to a disk file.    .    .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ND DISK SPOOLING.     .    .    .    .    .    .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ified memory diagram.    .    .    .    .   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internal buffer size. .    .    .   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ooling to expanded memory.  .    .    .    .   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ooling to extended memory.  .    .    .    .    .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memory - no XMM driver.   .    .    .    .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memory with the XMM dr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the XMBLOCK program.    .    .    .    .   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MA memory spooling.     .    .    .    .    .    .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ooling to disk.   .    .    .    .    .    .    .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memory and disk spoo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more examples.    .    .    .    .    .    .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CONTROL COMMANDS AND OPTIONS.    .    .    .    .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control.    .    .    .    .    .    .    . 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trings in commands.     .    .    .   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conversions.   .    .    .    .    .    .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r control.    .    .    .    .    .    .    .    . 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. .    .    .    .    .    .    .    .    .  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environment variable.    .    .    .    .    .  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configuration file. .    .    .    .    .    .  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and Word Processors. .    .    .    .    .    .    . 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description..  .    .    .    .    .    .    . 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commands are interpreted. .    .    .    .    . 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 of program operation. .    .    .    .    .  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summary chart.   .    .    .    .    .    .    . 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and Ordering.    .    .    .    .    .    .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DMP 2.00 -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is a general purpose printer controller including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atile spooling capability.  It works on IBM PC/XT/AT and P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and most compatibles, running under PC-DOS or MS-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2.0 thru 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DMP's major featur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rint to disk fil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upport for serial port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pooling to any Dos-recogniz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pooling to all common types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electable internal buffer size / system memory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he ability to drive a wide range of printers at ful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is a true spooler in that it saves the printer output to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memory or to disk as needed, instead of removing a large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is a memory resident program which uses approximately 13K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ystem memory.  The program is not compatible with the DOS 'PRIN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, or with any other print spoolers or buffers which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no. 1.  If you use DMP for a serial port printer, you must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DOS "MODE" command to redirect output - DMP does i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has been used with MS-DOS and PC-DOS versions 2.0 thru 3.3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numerous 'TSR' programs, with no compatibility problems excep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isk also includes the utility "PF" for printing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disk without using the DOS 'COPY' command.  PF is describ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below.  The syntax for PF is:  "PF filespec, filespec,..."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s use the DOS file and directory conventions, and may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s, ? and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copyrighted material for personal us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like to continue to use the program after a reaso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period, send a check for $18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ry McGu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MP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23 Wilshire Blvd.,  Suite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nta Monica,  CA  90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the registration form at the end of the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ike.  The form contains information about another wa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, and details about quantity pricing. 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please make sure your name and address are included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version of DMP was $15 plus $3 shipping. 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this version you will receive a diskette with the lat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DMP 2.00 -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vailable.   This is intended to keep the price the sam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or version and eliminate some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esiring to use this program on more than one computer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additonal copies or fill out and return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this documentation for the number of copie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copies of DMP for others or placement on electronic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s is allowed and encouraged, as long as the programs and docum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tion are transferred in their entirety, with no modification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like to post DMP on your favorite BBS, please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.ARC file as you receiv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Z is available seperately from DMP software for $29 plus $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.  LaserZ is a printer driver / spooler based on DMP that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output for PostScript printers.  It allows you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text files and output from DOS programs on PostScript prin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Z includes emulation of other printers, selection of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 and type sizes, PostScript output for the "Print-Scree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and a number of other features.  A complete, printed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cluded.  If you have a PostScript printer you can order Laser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order form at the end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DMP.AR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MP program incudes these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) DMP.COM; The main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) DMP.DOC; This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) PF.COM; 'Print Files' utility, describ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) XMBLOCK.COM; Utility program to allow use of DMP with an XM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 and an extended memory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is quite lengthy, and is best used as a ref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e rather than a tutorial.  The two sections above are important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the next few small sections on start-up, saving the confi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ration, and frequently us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the documentation describes the commands and optio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, and gives a technical description of how the program wor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the start-up section below, and anything else that interests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usually best to get the program printing something, then dec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other features you might like and try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shown on a seperate line or in quotes, with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in brackets.  They should be entered exactly as show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that they are not case sensitive.  All commands are a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 "/" followed by the command and other options.  Spaces are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DMP 2.00 -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 between the slash and the command name, and comman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erated by any number of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DMP - basic options &amp;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has a large number of options, and there are default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ll of them.  The commands for all the options are detail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sections.  Only the very basic startup commands are given 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st printers, the basics are all you will n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important things you will want to tell DMP abou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First is where to find your printer.  Second is whe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 the data for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 the connection to the printer with the "/B" comman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rallel printer, with an optional port number after the B,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SC" command for a serial printer - the port number is needed 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serial printer, you should also specify the bit r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andshake" signal, as shown in the examp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ell DMP where to spool the data with one or more "/M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for memory spooling or a "/Dx:" command for disk spool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/MX" command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MX:nn" to set the internal buffer size to 'nn' Kby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MXP" for expanded (LIM)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MXT" for extended memory as found on IBM ATs and many other 802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MXT xxx yyy" also for extended memory, to specify the max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(xxx) and starting place (yyy) in the extended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MXAll" for both expanded and extended memo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MXAll xxx yyy" to use both expanded and extended and also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ximum and start for extended memory as in "/M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command, as mentioned above, is "/Dx:".  You need the col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place the "x" with the DOS drive letter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Example 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n BIOS default parallel port, spool to ramdisk 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MP /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Example 2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n parallel port 1, spool to extended memory above a V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1.5MB and to the VDisk itself as drive 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MP /B1 /DD: /MXT 0 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Example 3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n serial port COM1 at 1200bps, using DSR handshake.  Sp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panded memory and hard disk 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MP /SC1 R1200 WDSR /MXP /D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in these examples can be entered in any order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change the configuration of DMP at any time by entering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DMP 2.00 -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ll the options, these basic ones have defaults. 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s the Bios parallel port  The spooling default is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6K byte buffer only.  If you install DMP with no commands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ry to drive your printer this way.  (It will display a w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o spool buffers, but still work.)  If you specify a serial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"/SCn" with no other options, the default is 2400bps and 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YOU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entered a command string similar to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, and printed a page or two using DMP, save the configur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with the command "DMP /WCF".  (It stands for "Writ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".)  From now on you can install the program with no command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evious option settings will be used.  When it starts up, D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 summary of it's configuration so you can verify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setting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this command, DMP writes a file named "DMP.CFG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 and directory where DMP itself is found (cur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DOS 2).  This file contains all the options that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including the ones not yet explained here.  When DMP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it finds this file and uses the setting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erate section at the end of this documentation describes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aved in the configuration file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d of caution: If you move DMP to another computer, it is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the DMP.CFG file and set up the options from scratch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ystem, unless the computer and printer configura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LY USED COMMANDS -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xamples are shown with very little explanation.  They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capabilities of DMP, and should give you some idea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features you want to try out.  Detailed descriptions for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re in the sections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1:  Parallel printer, text only, spool to hard disk C: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ulate form feeds with line feeds, expand tabs, skip perf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spool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DC:/F-/T+/V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graphics printing temporary, i.e. don't convert tab and for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characte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G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enable character conversion feat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DMP 2.00 -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2: DMP is already installed for a parallel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spooler output and empty buffers (e.g. paper jam)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iles ABC.TXT and all files with extension .DOC in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docs on drive 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F C:\DOCS\ABC.TXT C:\DOCS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printer output to file PRINTOUT.TXT in the current director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PFPRINTO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output back to parallel print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 spooler 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ata continues spooling, printer stop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 spooler 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S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3:  Parallel printer connected as LPT1:, text only, spoo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disk D:, send sequence 'Esc&amp;k0S' to reset printer on start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ou've checked the printer manual!)  Prevent character ^U from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spool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DD: /B1 /C27,"&amp;k0S"/X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4: Serial printer connected to COM1, text only, 1200bp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busy signal connected to DSR line, spool to hard disk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spool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DC: /SC1R1200WD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utput to disk file DATA.123 on drive A:, append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AFA:\DATA.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output to parallel printer and spool to ramdisk.  (No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oled for printing.)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DD: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back to serial printer, leave spooling set to ramdisk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SC1R1200WD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robably need to read more details about these command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ases, especially if you have a serial port printer with par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ers other than those shown, if you have an 80286 (or later) CP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use combinations of different types of memory, or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enter some complex character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DMP 2.00 -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PRINT UTILITY - 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y program PF.COM is intended for printing disk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, from the DOS prompt.  It is used by entering PF follow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s of the files to be printed.  PF accepts full DOS path sp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ications as well as the DOS wildcard specifiers * and ? for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s of files.  PF is useful for printing files output by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s, compilers, data base programs, etc. that are in 'read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' form, plus the "documentation on disk" that comes with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F program can also be used for later printing of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generated by the "Print-to-disk" option.  PF does no 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, and may be used with or without DMP installed.  It's int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s to spool data for printing with DMP, then a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to be used for other purposes while the printing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o not confuse this separate utility with the DMP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MP /PF" for directing printer output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oler output can be sent to a parallel port, a serial p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disk file.  The next three sections tell you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DMP 2.00 -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CONNECTED TO A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four parallel port selection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B        BIOS designated printer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B0       Printer output goes to port 0, 1 or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B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rts are defined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#0 - I/O addresses 378-37F hex - The one on the motherboa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1st multi-function board (ofte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#1 - I/O addresses 3B8-3BF hex - The one on a mono or mon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adaptor. The one on a multi-function board (sometim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#2 - I/O addresses 278-27F hex - The 2nd one on a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r other optio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/B" command can be entered at any time.  It has several impor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f serial port output was on, it is turned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f Print-to-File was on, the file is clo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haracter conversions are turned on in the last mod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irmation is displayed for the parallel port selected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ave the configuration with the "/WCF" command, the parallel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is saved with the rest of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also useful for switching output between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enter any "/B" command, or enter a "/B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 number DMP checks for a printer port designation in the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rea.  Once a parallel port is selected, the "/B" command with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will cause output to go to the selected port.  Enter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after a "/B" will force printer output to the selected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less of the BIO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discussion in the technical description section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ed in more details about paralle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CONNECTED TO A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just two basic commands for a serial port: "DMP /SC1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MP /SC2" for ports COM1 and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can be followed by "R" or "W" commands to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rate and hardware handshake signal.  The full syntax for the "/S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:  "DMP /SCn [Rxxx] [Wyyy]".  The items in bracke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.  Do not type the brackets.  'n' is the port number.  'xxx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bit rate in bps, from 300 to 19200.  'yyy' is the handsh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 to use, selected from CTS, DCD, DSR, or RI.  Control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On/XOff is always enabled, in case the printer us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DMP 2.00 -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may be entered at any time.  The effects are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f parallel port output was on, it is turned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f Print-to-File was on, the file is clo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haracter conversions are turned on in the last mode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 confirmation is displayed for the port selected, bit ra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shake signal, and type of conversion now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printer must NOT be redirected with the DOS 'MOD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or any other software.  Use the '/SC' or '/B' commands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switch between serial and parallel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 number must be specified when the command is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.  The rate and handshake signal default to 2400bps and C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.  Once the parameters have been selected, or load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file, you can switch the serial port on with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SC.   The previously selected paramete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"R" parameter sets the bit rate.  Do not enter any "/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[" between the port select and 'R'.  This parameter may be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serial printer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'W' parameter selects the serial port signal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s the printer 'busy' signal.  The selected signal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to the printer output signal for stopping serial inpu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 designations and pin numbers for a 25-pin (PC/XT) and 9-p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T) connecto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connector:        25pin          9p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 - Clear to send  -     pin 5          pin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D - Carrier detect -     pin 8          pi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R - Data set ready -     pin 6          pin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  - Ring indicator -     pin 22         pin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also includes pacing via 'XOn/XOff' from the printer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cannot be disabled.  If the printer does not use it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no effect.  If the printer does send 'XOff' charact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output, a hardware pacing signal may still be select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signal should be disabled on the connector (either end)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esired to use only the 'XOn/XOff' control.  If the outpu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is stopped by 'XOff', it will restart when the printer se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'XOn'.  DMP also times out the XOff status to allow for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 that do not properly restart transmission with 'X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OM1, 2400bps, 8data, no parity, 1 stop bit, CTS handshak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MP /SC1 R2400 W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OM2, DCD handshake.  Other parameters as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MP /SC2WD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DMP 2.00 -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OUTPUT REDIRECTED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ree commands for sending printer output to a disk file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PFfilespe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AFfilespec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OF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names stand for "Print File", "Append File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verwrite File".  If the given file does not exist, all thre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 identically.  The file will be created and subsequent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will go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already exists, the commands operate as follow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PF..." command will find the file, and ask if you want to appe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 or cancel the command.  The "/AF" and "/OF" command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 or overwrite the file without asking.  A confirmation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s only two possibilities for specify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  The first is a filename only, with no drive or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rs, such as "OUTPUT.PTR".  This causes the file to be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appended to) in the drive/directory that is current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entered.  The second method is full path and file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from the root directory of any DOS recognized drive,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:\DOC.TXT".  Note that the backslash must be used to spec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 directory of a drive (unless it is the current director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DOS.TXT is correct.  A:DOC.TXT is NOT correct and will generat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hat is being printed to does not have to be o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that is used for the spool files while printing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conversions are turned off while printing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cancelled by the "/B" or "/SC" commands to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back to the serial or parallel printer.  It may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led by '/PF-'.  This will cause printer output to go back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port that was in use before the Print-to-disk function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"Print-to-disk" function is enabled while there is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d to be printed, the spooled data will continue to print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finished or the spooler is aborted by command.  Any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that is sent from a running program or from DOS to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"Print-to-disk" is started will go to the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o not confuse this command with the separate utility "PF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for sending printer data to a disk file.  The P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is for sending an existing file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DMP 2.00 - 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-to-file 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PFC:\DOCS\PRINTOUT.TXT   -  Printer output goes t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out.txt" in directory "docs" on drive C until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OFPRTEXT   -  Printer output goes to file "prtext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 If the file exists it is erased and re-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B   -  If printer output had been set to a fil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ed to the parallel port. Th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ND DISK SPOO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ory spooling command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MX:nn to set the internal buffer siz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MXP for expanded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MXT [xxx] [yyy] for extended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MXAll [xxx] [yyy] for both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MXNone to stop using memory buffers after they had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ory spooling parameters can also be set by using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if desired.  This is discussed in the sec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spooling command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Dx:  where x is the DOS disk to be used for spoo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spooling command also responds to the "/Dx:nn"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internal buffer size.  This was included for compat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arlier versions of DMP.  The preferred method is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MX:nn" command, since it permits you to change the buffer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specifying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ry diagram on the next page should help clarify so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s in the comman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DMP 2.00 - 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** Expanded memory ( up to 8 MB )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Top of Memory on 80286 +        | Up to 16M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**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.....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**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Possible XMM Extended Memory Block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.....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.....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Possible configurable Ramdisk begin.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--------------------------------------------| 1088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**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The High Memory Area  (HMA)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| /\       /\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Begin extended mem. Possible VDISK | 80286 + only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====================================================|1024K or 1M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End reserved area.       Top of mem on 8088 PCs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System Bios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Network adaptor firmwar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Disk adaptor firmware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EMS page frame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Video adaptor display mem &amp; firmware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Begin reserved area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--------------------------------------------| 640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Conventional or DOS Memory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.....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Interrupt vectors, Bios data, Dos, Tsr's, etc.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+ 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.  Simplified memory dia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s marked with ** can be used for spoo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DMP 2.00 -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INTERNAL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nternal buffer size is 6K bytes.  You can change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installation of the program only, with the "DMP /MX:n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'nn' is the size to use in Kbytes (1024 byte chunks)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one of the following numb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, 8, 12, 16, 24, 32, or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rmally not necessary to change the buffer size.  A lar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may help if you do not have any expanded or extended memo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for spooling, and you must use a physical disk (not a ramdisk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lmost no effect on performance of the spooler whe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buffers.  The larger buffer will of course cause mor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to be used by the spoo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 TO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install the program with "DMP /MXP".  DMP will ver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ce of an EMM manager with at least 64K available for spool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MS memory use and amount available are shown on the sum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.  The memory is allocated thru the EMM manager when nee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leased when done.  None is reserved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Examp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FIG.S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= EMM.SYS    (name of your EMM manag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UTOEXEC.BAT, or enter from the DOS promp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MXP /other option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is memory that is "bank switched" in and ou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's address space as needed.  This type of memory can be added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DOS computer, including 8088 based PCs.  An EMM driver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hat manages expanded memory.  This program is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d when you buy an expanded memory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will work with an EMM manager supporting LIM 3.20 or la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expanded memory can be turned on at any time with "DMP /MXP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topped at any time with "DMP /MXNone".  If the memory i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the spooler when it is turned off, the data will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until finished, but no new data will be added to EM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is supported by many commercial programs via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M driver.  It is a good place for spooling because i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 quickly, and it is allocated and de-allocated as nee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maximum use of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DMP 2.00 - pag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 TO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is memory above the 1 MB address range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only on 80286 or later CPUs, which are capable of add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in this range.  Under DOS, the only standard use of this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or a ramdisk.  Some commercial programs support it, but very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d to those that support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lso some driver programs available that simu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with expanded memory.  A reason for doing this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o put the memory in one larger piece for use by a ramdisk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DMP is compatible with such programs, since DMP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Bios or the XMM driver to access extended memory.  The si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ator program goes "below" DMP and the XMM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- NO XMM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the program with "DMP /MXT [xxx] [yyy]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xx] is the maximum amount of memory that the spooler is allow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 [yyy] is the start address ABOVE 1MB.  Do not type the brack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xxx and yyy represent numbers in K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parameters are specified DMP will use all memory as re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Bios.  If the first parameter is zero or is greater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available, DMP will use the amoun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is intended to be compatible with the VDISK program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low all extended memory to be used for spooling (no ram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Examp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n 80286 machine with 2 MB total memory, all convention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like to use 640K for DOS, 1MB for ramdisk, 384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FIG.S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= VDISK.SYS 1024 512 128 /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UTOEXEC.BAT, or enter from the DOS promp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MXT 384 1024 / other option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point in this example is that the spool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d to start at 1024K above 1MB - which is where the VDISK sto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arameter to DMP (384 in the example) could have be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, or a number greater than 384 to acheive the sam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extended memory can be turned on at any tim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MP /MXT", and stopped at any time with "DMP /MXNone".  If the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being used by the spooler when it is turned off, the data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to print until finished, but no new data will be ad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.  You can only change the amount and start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DMP 2.00 -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"DMP /MXNone"  when no data is spooled, then re-start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"DMP /MXT"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DISK program supplied with DOS simulates a disk driv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.  VDISK always starts from the 1 Mb address and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uch as you tell it to.  Some other ramdisks are available tha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selectable portions of extended memory with higher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.  DMP is selectable.  To use extended memory for bo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disk and DMP, you must command the two programs to use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expanded memory, there is no 'standard' for interfac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amdisk in extended memory. The spooler and ramdisk will have no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knowing that the other one is present, so you must inform bot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correctly with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WITH THE XMM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he XMBLOC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program with "DMP /MXT".  The command is the sam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nventional extended, without numbers.  Any parameters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re ignored if the XMM driver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HMA is available, DMP will use it and report i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.  The HMA is permanently reserved for spooling if it is f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extended memory being managed by the driver is allocat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 and released when done.  The XMM driver and HMA memor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Examp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FIG.S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= HIMEM.SYS    (or other XMM manag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UTOEXEC.BAT, or enter from the DOS promp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MXT /other option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XMM driver is a program that attempts to manage exten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similar fashion to that specified in the LIM standar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memory.  DMP is compatible with the published spec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XMS from Microsoft.  The free (copyrighted) Microsoft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called HIMEM.SYS is available on many BBS systems for any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80286 CPU who would lik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XMM drivers are not compatible with VDISK,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use to load if VDISK is installed.  They can be made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ome other ramdisks by using the XMBLOCK program suppli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.  This is only possible with ramdisks that can be comman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above the HMA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DMP 2.00 - pag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proper' way to use extended memory for a ramdisk would b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 ramdisk program allocate what it needs through the X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.  Unfortunately, there are no ramdisks that work with the X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as of this writing, since the specification is new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BLOCK program allows you to block off memory that has already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n by a ramdisk, without the XMM driver's knowledge.  The remai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xtended memory can then be managed by the XMM driver.  XMBLOCK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 resident program - it uses no memor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MA MEMORY SPOO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MM specification and XMM drivers support a 'trick' memory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80286 and 80386 processors called the HMA - High Memory Area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hown on the diagram in figur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can use the HMA for spooling, but only through the XMM dri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river is present and reports the HMA available,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spooling.  The size of this area is 65520 bytes (64K - 16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t can be accessed quickly, so it is a good candidate for spoo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no preferred us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MA does not add anything to your available extended mem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t does allow access to it in a different way that is fast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disk drive for spooling with "DMP /Dx:" where x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to be used for spooling.  You need the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drive may be selected when DMP is first installed 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later.  The drive can be changed if there are no spool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.  The command will work if there is data in the memory buff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long as nothing is spooled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op disk spooling at any time with "DMP /DNONE".  Any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spooled to disk when this command is entered will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, but no new data will be added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is compatible with any disk recognized by DOS.  A ramdisk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good candidate for spooling because of it's speed.  Th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n by the spooler will usually not be noticeable with a ramdisk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is convenient for large print files.  A floppy 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able disk is NOT recommended, as removing the diskette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r is operating can cause the system to crash.  Also, the I/O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slow and will use noticeable portions of computer time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will create disk files with filenames $PSPOOL.nnn, where 'nn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s from '000' to '999'.  The files may vary in size from 4K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K bytes each if a lot of information is spooled.  The fil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DMP 2.00 - 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as printer output is generated, then read and deleted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ol files are written to the 'root' director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ated drive.  Subdirectories on a hard disk can be used via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'SUBST' command.  No filenames should be used on the syste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the program's format.  The files are not marked as 'hidden'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ystem', so they will show up in directory listings made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r is running.  If the system is stopped or rebooted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r is running, extra files will be left on the disk. 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interfere with the operation of the spooler when it is reloa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e files should be deleted to free up th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MEMORY AND DISK SPOO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R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ooling can be done with extended and/ or expan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 in any combination by the appropriate commands as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 If all types of spooling are enabled, DMP will use them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ord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nternal buffers (6K byt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HMA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xpanded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Extended memory via XMM driver if present, or via Bios if 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sic advantages to using expanded or exten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pooling instead of a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ccess is faster, so less CPU time is used by the spool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 still runs full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t does not have any contention problems like DOS has when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for disk access.  The Bios and both types of memory dr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can be called by the spooler without fear of '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' your application software (spreadsheet, word process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advantage is that memory being used for spooling i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 unavailable for any other programs.  DMP allows you to ma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off a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DMP 2.00 - 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1:  XMM driver with ramdisk &amp; spoo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based on an 80286 computer with 2MB total memory. The X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is available.  Desired memory use is 640K for DOS, 896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disk, 512K for the spooler.  In addition, the spoole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 to use the ramdisk if it fills the res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FIG.S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= HIMEM.SYS    (Name of XMM driv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= FASTDISK.SYS /M=896 /EXTM=0,108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ame of ramdisk, with comman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UTOEXEC.B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BLOCK 896         (block off ramdisk por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MXT /DE:       (spooler uses XMM driver and ramdisk E: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the ramdisk program is commanded to start ab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MA memory, and use 896K bytes.  Use commands needed for your ram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ory used by the ramdisk is then blocked off by XMBLOCK 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will not allow it to be allocated.  DMP then discover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available with 448K bytes that can be used when need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, plus the HMA with 64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2:  Expanded and extended with sim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ypothetical configuration is an 80286 cpu with 1MB of memor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therboard plus an expanded memory board with 1.5MB.  The X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is not used. Desired memory use is 640K for DOS,  1MB ram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der of expanded memory for applications and spooling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FIG.S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= EMS32.SYS /options             (name of EMM driv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= REX.SYS 768                    (name of simulato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= VDISK.SYS 1O24 512 128         (install ramdis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UTOEXEC.B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M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MM driver is installed, the simulator is told to take 768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memory and use it as extended memory, and the ramdisk is t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all the extended memory (384K + 768K).  DMP then fin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memory available to be 896K bytes, and will share i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program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DMP 2.00 - 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CONTROL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output that is spooled and printed is controll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/binary mode on/of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G+  or  DMP /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/don't send auto line-fee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L+  or  DMP /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has/doesn't have auto line fe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A+  or  DMP /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/don't allow line-feeds from applic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U+  or  DMP /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has/doesn't have form-feed func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F+  or  DMP /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page length is 'nn'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P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of text before auto form-fe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V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left margin to 'x' spac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M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expansion on/of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T+  or  DMP /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or clear all tab stop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TR  or  DMP /T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/clear tab stops at 'aa'/'bb'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Taa+,b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 literal character string to pri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C&lt;char string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an escape sequen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E&lt;char string&gt;=&lt;char string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a control character or group of hi-bit charac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Xnn=&lt;char string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character conversions in effe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criptions for all these command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DMP 2.00 - pag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G+ and DMP /G-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/binary print mod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/G+" command turns off all character conversions.  It will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up the output to a parallel port.  The "/G-" command resto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onversions to their previou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useful to allow bit image graphics printing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t-matrix printers after some character conversion options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  The options can later be re-enabled with "/G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also useful for speeding up output to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graphics or any other type of printing.  The faster printing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some slowdown in computer response, or possibly some l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on some printers when printing normal text. 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ation that can be given for this command is to experi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L+ and DMP /L-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 DMP to send, or stop sending, line feeds to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ach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L+' causes line feeds to be added, '/L-' removes the effect of'/L+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n be used to force double spacing or in conjunction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program that does not send line feeds, causing a "black bar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inted on one line.  It is usually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s are not added in graphics '/G+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A+ and DMP /A-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 program whether printer has auto line-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/A"  option does not change the character conversion func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allows DMP to count the number of lines that the paper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in order to generate the form feed function. 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always be properly set to match the printer's operation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does have automatic line feed, the preferable choice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this function on the printer.  If it isn't or can'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d, add the '/A+' command when DMP is installed.  The '/A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resets to the defaul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U+ and DMP /U-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or suppress line feeds after carriage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refers to characters which are being sent from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program to the printer.  '/U-' inhibits line feeds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age returns;  '/U+' reverts to default state.  It can some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to force single-spacing when the program is printing doubl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d.  It can also be used together with /A and /L to force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DMP 2.00 - pag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ent print format from a variety of programs which use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pac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s are not inhibited in graphics '/G+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F+ and DMP /F-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 DMP whether the printer has form-feed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/F+' (default state) tells DMP to pass form feeds to the prin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o use form feeds when needed.  '/F-' causes the form f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to be simulated by adding line feeds to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page length set by the '/P' option.  The program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match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feed characters are not converted in graphics '/G+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Pnn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hysical page l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n'=number of lines per page, 5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nforms DMP of the number of lines (printer line fee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page.  66 lines corresponds to 6 lines per inch, 11 inch pap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should be correctly informed if the page lengt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.  This number is used by the program for the form f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and the 'skip perforation' function.  See the '/V'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  The page length might be changed for graphics mode 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sual pag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is command with no numbers will cause the progra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current setting. Entering this command at any time ca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to be set to 'top of form', with nothing s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Vnn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xt length - number of lines to print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d in conjunction with '/P', above, to te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hen to advance to the next page during continuous prin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efault state, the printer will not skip lines for the perf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ion, since the text length is set longer than the physical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.  To enable this function, set the text length to one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less than the page length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is command with no numbers will cause the progra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current setting. Entering this command at any time ca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to be set to 'top of form', with nothing s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erforation skip or automatic form feed functions take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driver is in graphics '/G+' mode, regardless of the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age and text leng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DMP 2.00 - pag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DMP /P84/V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et printer to 84 lines per page (14 inch paper). Disable '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ation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Mx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eft marg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is a decimal number from 0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s a left margin or indent to be ad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outs.  The number of spaces entered as 'x' will be added to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"DMP /M0"  removes the margin.  No left margin is ad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'/G+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left margin has been selected it will be show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T+  and  DMP /T-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expansion function ON/OFF.  The defaults are tab stops a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positions, expans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+ enables tab expansion, /T- disables it.  Any tab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will advance the print position to the next tab stop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other '/T' commands below for setting tab stops.  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sion should be disabled if the printer includes tab stops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use this feature.  Since DOS and most word processors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expansion, this feature will not usually be needed.  It is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opying disk files which include tabs directly to the print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set your own custom tab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tab expansion occurs in graphics '/G+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TR 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ab stops to every 8 positions.  Removes any tab stops se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'/T' commands.  Sets a tab stop at every 8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TC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ll tab sto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before resetting tabs to a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Taa+,bb+,...  or  DMP /Txx-,yy-,... command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or remove tab stops at column pos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a','bb',...=column numbers to add tab sto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xx','yy',...=column numbers to clear tab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umn numbers followed by '+' or '-' may be intermixed to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 complete tab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DMP 2.00 - page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TR/T+/T41-,43+,57-,64+,65-,69+,73-,75+,81-,82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 this entire command on one lin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s tabs to every 8 columns, i.e. columns 9,17,25,...,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expansion, then clears tab stops from columns 41, 57, 65, 7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 and adds tab stops at columns 43, 64, 69, 75, 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STRINGS 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4 commands require entry of character strings for outpu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.  This is shown as: &lt;char 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haracter string may be entered on the command line as eith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d string, like: "Abc" or a series of decimal numbers lik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5,98,99.  If more than one of these is needed, separate them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s.  5 examples of valid str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XYZ"     13,10     27,"W",65,66     "Test"     "abc",13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C&lt;char string&gt;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character or control code string to printer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character string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jams characters directly to the printer, at the outp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ooler.  It is useful for resetting the printer to a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on startup, or for changing pitch, etc., especially from a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Refer to your printer manual for codes needed. 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s characters to a printer only, not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DMP /C27,"U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end 'Esc,U'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E&lt;char string&gt; = &lt;char string&gt;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E&lt;char string&gt;-,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E&lt;char string&gt;+ 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or inhibit an 'escape' sequence.  Remove convers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hibit for a sequence.  See the description of character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mmands allow conversion of control sequences beginn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Escape' character (ASCII 27, Hex 1B).  If a number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s are set up, the control sequences for one printer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d f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yntax causes the sequence on the left of the '='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the one on the right of the '=' before being s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 The '-' (minus) option inhibits the escape sequenc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sent to the printer.  The '+' (plus) option removes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s or inhibits for this sequ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DMP 2.00 - page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mitations are as follows: A total of 64 sequence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ed or inhibited at one time.  Each sequence may consist of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20 characters for both the input and output strings.  (40 cha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ers total.)  The total number of characters in all 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 is limited to 512. Sequence conversion is not recurs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verted sequences are sent directly to the printer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ing through the conver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ape character is implied in the command.  Do not includ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'/E'.  The escape character is NOT implied in the 'to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 Escape sequences may be replaced by any other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scape sequence conversions take place in graphics '/G+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DMP /E"W"=27,"E" /E"&amp;"=27,"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he sequences 'EscW' and 'Esc&amp;' to 'EscE' and 'EscF'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convert the Diablo 630 bold on/off functions to the 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Eps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Xnn=&lt;char string&gt;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Xnn=-  or  DMP /Xnn=+ 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or inhibit a control character.  Remove inhibi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n'=decimal code for the character to be converted. 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of character strings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n=-' inhibits this character from being sent to the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n=+' removes previous conversion or inhibit for thi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can be converted or blocked from being s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with these commands.  Valid control characters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are ASCII codes 0 thru 31, except Tab(09), CR(13), LF(10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(12), and Escape(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ngle control character is replaced by the string before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to the printer, or it is blocked from being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an be used for a limited amount of con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for one printer to commands for another, or to block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from a word processor or other program that refus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nversions remain in effect when printer output is redir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serial and parallel printers.  No conversions or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hibits take place in graphics '/G+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X15="x"   Convert ^O to lower case 'X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X23=-   Prevent ^U from being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DMP 2.00 - pag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Xnnn=&lt;char string&gt;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a Hi-bit Ascii character or group of characters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conversion table.  'nnn'=decimal code for a hi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See the description of character string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string of one or more characters is enter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table starting at the specified character 'n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-bit ASCII characters are those with codes greater than 127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haracters, each one is replaced by one character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table before being printed.  The startup state of the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s each character to itself, so no conversions take place unles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m.  A group of conversion table entries is entered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by specifying the starting character, 'nnn' in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, then entering the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syntax is the same for control characters (above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-bit characters, the commands are interpreted differently.  No h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character conversions will take place in graphics '/G+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-bit conversions can be used to make your printer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box-drawing characters, math symbols, etc. that show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, if the printer uses a different set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ny hi-bit conversions into the table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it is a very good idea to save the configuratio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WCF" command so you won't have to enter them again. 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nfiguration File" section later in this document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LIS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ll control character and escape sequence convers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the driver to display a table of all conversions in eff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ble is displayed when any conversion commands are entered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permits checking the table without changing an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ypical displa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sequence conversio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                      -Inhibite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9                      27,31,32,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0                      27,32,32,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8,111,120              27,28,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1,98,120              27,54,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    -Inhibite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    -Inhibite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s on the left show the characters for which con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 effect.  Those on the right show the outputs, or inhib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DMP 2.00 - pag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give you precise control over the spoo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 DMP.  They are primarily useful for error reco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uations.  These commands may only be entered after the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- on the second and subsequent inv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SK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printing.  Flush buffered print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any spool files from disk. Empties any memory buff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stops, but spooler operation continues normally after re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data that was spooled to be printed is lost.  Useful for pa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, printer malfunction, wrong setu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inter output has been set to a disk file, this command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delete the disk file or stop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S-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spooler output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off output to printer.  Spooler continues to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ng printer output data to memory and/or disk if nee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can be re-enabled from the point where it was stopp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S+' command.  Useful for spooling output for printing la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printer pap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inter output has been redirected to a disk file,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s only data which is still spooled for the printer, if an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continues to go to the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pooler output is turned off tempor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S+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 spooler output after '/S-' or '/SB'.  Turns on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after it has been turned off with '/S-', or bypas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/SB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ffect if the output is alread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SB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 spool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bypasses spooler and driver operation for all subsequ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.  All printer output is sent thru BIOS.  The program is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d by the  '/S+' command.  If printer output was directed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ile, it will stop going to the file until re-enabl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S+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DMP 2.00 - pag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NV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 all messages when commands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displays normal messages through DOS to "standard output",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o "standard error".  This command turns off all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(except copyright notice when installing).  It suppresses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and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uppress only normal messages and st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, you can run DMP as  DMP/options... &gt;NUL.  This causes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output to be redirected to "nul" -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n be used when another program calls DMP via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xec' function.  DMP will return error level 0 if no errors occu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level 2 otherwise.  This command does not turn messages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ly.  It must be entered at the beginning of the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ime messages are to be in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will read memory spooling commands from a DOS environment va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able when it is being installed, if desired.  The variable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with the 'SET' command a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DMP = /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options' can be memory commands "/MXP", "/MXT..", "/MXALL..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expanded or extended memory or both for spooling.  DMP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for the "DMP=" environment variable when install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the environment variable is optional, and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xecute command line selections whether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 was mentioned in section 7 above.  It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convenient way to set up a complex set of options without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ember a lot of commands, and without needing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MP is installed, it looks for a file named DMP.CFG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s the selections for most of the options.  If this file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all the default parameters are used.  The command to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"DMP /WCF".  It stands for "Write Configuration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tored the configuration, you do not need to re-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ptions every time you use DMP.  The basic options that are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the printer port, type of memory and/or disk spooling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l the character conversion and page formatt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DMP 2.00 - 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option settings and re-write the new option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/WCF command at any time.  It is a good idea to do this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fine tune' the settings for a printer/computer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go back to the last saved option settings by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MP /RCF"  after installing DMP.  This is useful if you have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and then decide you liked them better the way the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MP.COM file may be renamed if desired.  Under DOS 3.0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, DMP looks for a configuration file with it's own name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".CFG".  Under all versions of DOS 2, it uses file "DMP.CF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urrent directory.  This is only important if you renam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.COM file or if you install DMP from different directories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under DO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only two options that are not sav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rinting to a disk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rogram in graphics/binary mode or bypassed with the "/G+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/SB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AND WORD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works well with all types of word processors.  This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s you a few tips for getting the most from your word process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word processor does not support your printer, 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escape sequence and character control functions in DM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page formatting on your printer to match one that your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does support.  This can be a tedious process, but i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be better than buying a new pri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word processor supports your printer and drives it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ru the system BIOS or DOS - you get maximum benefits from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  DMP should usually be put in "/G+" mode whil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serial port printer, set up DMP with the "/S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nd the proper settings for your serial port.  Do not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"MODE" command.  It is sometimes necessary to tell your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to print to "PRN" or "LPT1" to get it to spool through DM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menting with a single page printout should tell you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word processor supports your printer and drives the PC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directly, you may not know it.  Try printing a page or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DMP installed, and see if the system is returned to you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y while the printer is printing.  If so, the spooler is work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, the word processor is driving the printer directly.  A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"high-end" word processors and desktop publishing programs will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.  For this type of program, you should set DMP to matc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, and of course do not try to print from DMP and the word pro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DMP 2.00 - pag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ssor at the same time.  You still get the features of DMP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from other programs, printing disk files, etc. 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get all the features of your word processor with no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provides some detailed information on how the D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orks.  Read it if you are interested, or if you are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getting started.  The commands are described in detail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COMMANDS ARE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MP is installed, it reads the configuration file befor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that you enter at the DOS prompt.  This means you can ov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de any of the settings in the file with commands if you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for selection of spool buffers, output port, an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onversions may be entered in any order.  The program re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in the order desired, and ignores conflict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OF PRO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is a "generic" printer driver, not configured for any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or model of printer.  Use of the character and escape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s, serial port redirection and several other option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most certainly require a thorough understanding of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for the printer that is to be used.  Referring to that doc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same time as the command options given here should a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nd printer to work together harmoniously, though the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take 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only works with the 'primary' printer on a system, design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PRN' by DOS.  It can work with more than one printer on a system,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time, as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omputer is turned on, the BIOS finds the parallel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ending signals to each of the 3 possible port addresses,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order.  The first port that responds becomes "LPT1" or "PR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OS.  If a second port responds, it becomes "LPT2".  Thus the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ations don't correspond to a specific hardware setup.  DMP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one BIOS finds if you don't specify otherwise in a "/B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but doesn't necessarily use the same naming conventio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addresses used are listed under the "/B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functions by intercepting the BIOS software printer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7hex), converting characters as needed, and sending the resul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to the spooler.  The spooler saves the data as it is receiv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ends it to the printer by driving the parallel or serial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, or sending printer output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DMP 2.00 - page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to INT 17H which are for a printer other than the primar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'chained' to the previous vector.  The spooler also intercep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r interrupt, calls the previous owner of the timer, then che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printer functions needed.  If the printer is redirected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port, the hardware interrupt for that port is also used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e timer interrupt is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r interrupt is also used to time out the print-to-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after a few seconds of no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also uses DOS software interrupts 21H and 28H to get acces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for disk read and wri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and escape sequence conversion functions use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tables.  The hi-bit characters are converted from a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8 byte lookup, which is initialized to all the same character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sequence conversions use a separate 512 byte buffer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strings.  The strings are sorted when they are enter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d using a binary search when being received.  This puts as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omplexity as possible in the non-resident por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ystem memory used for DMP,  about 6K bytes is program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ternal data.  Seperate buffers are used for input and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6K bytes total in the default configuration.  An internal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when needed during timer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rge amount of the code in DMP is for error handling.  Th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ach is that if the spool buffers fill, but the printer is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, wait about 90 seconds for the output buffer to empty. 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empty, return an error to the program that is prin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ion for access to the disk presents a more complex probl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will sense a "deadlock" condition if one arises, and again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 to the caller.  The use of expanded or extended memo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 helps avoid such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-to-disk" option uses the input data buffer.  The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written to the disk file when it reaches half of the input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, as soon as DOS is available for the disk write function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fills up and DOS is not ready, the information for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written to memory buffers if any are available.  If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here else to go, an error return is given to the program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.  DMP will not "throw away" data if the disk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The buffer will also be written to the disk after an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(approx.) timeout if nothing has been outpu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DMP 2.00 - page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COMMAND SUMMARY CH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                           Default     Select(DMP/.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outpu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inter output to parallel port #n.   BIOS       B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efault parallel port                 Bios port 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utput to serial port x, bit      Parallel   SCxRy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 yy, Wait for abc (CTS,DSR,DCD)     CTS        Wab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utput to filename:               Parallel   PF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ppend to file if it exists                       AF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verwrite file if it exists                       OF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r contro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nternal buffer size to nn Kbytes     6K         MX: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xpanded memory for spooling          None       MX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xtended memory for spooling,         None       MXT xxx yy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xxxK bytes, start at yyyK over 1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xpanded and extended memory,         None       MXALL xxx yy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xxxK bytes, start yyyK over 1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expanded/extended memory usage              MX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ol to disk drive X.                    None       D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disk spooling                               D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ol output OFF (temp)                   ON         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ol output ON, after /S-.               ON         S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printing. Flush buffers/files.                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 spooler. Pass chars to BIOS.                  S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contro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/binary mode printing ON,OFF.     OFF        G+,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,No send LF to printer after CR.      *No send   L+,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oes/doesn't auto LF on CR.       Doesn't    A+,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,Suppress LF after CR from user.     *Allow     U+,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oes/doesn't have form feed.      *Does      F+,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hysical page length (paper length)*  66 lines   P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xt length for auto FF (skip perf)*  70 lines   V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eft margin.  nn=0 to 99              *No margin M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expansion ON,OFF                      *OFF       T+,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abs to every 8 positions           Reset      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ll tab stops                       8 spaces   T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ab stops at columns aa,bb,...        8 spaces   Taa+,bb+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ab stops at aa,bb,...             "     "    Taa-,bb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onvers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char. string to printer                         C&lt;char seq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control char nn to string &lt;char seq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5 chars., 0 to 31, not Tab,CR,LF,FF,esc.*   Xnn=&lt;char seq.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hibit sending control char. nn               *     Xnn=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inhibits/converts for char. nn        *     Xnn=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onversion chars in hi-bit table         *   Xnnn=&lt;char seq.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escape sequence &lt;seq 1&gt;                *     E&lt;seq 1&gt;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replace with &lt;seq 2&gt;                        *      &lt;seq 2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remove conversions                          *     E&lt;seq 1&gt;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inhibit sequence                            *     E&lt;seq 1&gt;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ll conversions in effect              *     L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verbose mode (no messages)            msgs on    N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onfiguration file                              W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configuration file                              RC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DMP makes no conversions for these options with graphics mode ON.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DMP 2.00 - page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AND 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ly one current version of DMP - there are no "demo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rippled" versions.  The programs are updated from time to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.  You will receive the latest version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order DMP from the Public (Software) Library at 1-800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24-PSL (orders only;  for information call 1-713-665-7017) o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Box 357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/Visa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upport is available from the author on CompuServe via PP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3210,2531.  Your questions will be answered within 48 hours,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quicker.  If you do not have access to CompuServe, please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MP software at the addres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f this program is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fessionals (ASP).  The ASP has established string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s for both its Members and any organization which has '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ved' status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for you.  If you are unable to resolve a problem with eith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Member or organization (other than technical support), ASP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help.  Please writ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ab/>
        <w:t xml:space="preserve">  P.O. Box 5786</w:t>
      </w:r>
    </w:p>
    <w:p>
      <w:pPr>
        <w:pStyle w:val="PreformattedText"/>
        <w:bidi w:val="0"/>
        <w:jc w:val="left"/>
        <w:rPr/>
      </w:pPr>
      <w:r>
        <w:rPr/>
        <w:tab/>
        <w:t xml:space="preserve">  Bellevue, WA</w:t>
        <w:tab/>
        <w:t>980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end a CompuServe message via easyplex to</w:t>
      </w:r>
    </w:p>
    <w:p>
      <w:pPr>
        <w:pStyle w:val="PreformattedText"/>
        <w:bidi w:val="0"/>
        <w:jc w:val="left"/>
        <w:rPr/>
      </w:pPr>
      <w:r>
        <w:rPr/>
        <w:tab/>
        <w:t xml:space="preserve">  ASP Ombudsman 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fee for one copy of DMP is $18.  California resid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sales tax for your county.  Mail this completed form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23 Wilshire Blvd., Suite 1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ta Monica,  CA  90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receive the latest version of the program on 5.25"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: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:___________________State:______ZIP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copies___ x $18               $_____.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tax (CA)                           _____.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    enclosed:                   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ainder of this form is for more than 5 copies of DMP, or a 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.  Fill out the name and address portion above, and mail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for the desired number of copies.  If you are ordering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(ten) copies, you will receive a site license agreement alo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version of DMP.  If you would like a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, mail a request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copies:             Price per cop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- 25                  $1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 - 100                $ 7.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1 and up              $ 2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$1000.00 maximum for one 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enclosed:               $_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ed signature:                  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       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Z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this completed form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23 Wilshire Blvd., Suite 1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ta Monica,  CA  90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receive LaserZ on 5.25" disk with complete, printed man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AMOUNT THAT YOU HAVE PAID FOR REGISTRATION OF THIS OR ANY EARL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DMP (SINGLE COPY) MAY BE DEDUCTED FROM THE PRI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: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:___________________State:______ZIP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copies___  x $32    ($29 + $3 s&amp;h)      $_____.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tax (CA)                                     _____.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enclosed:                                 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